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8 gennaio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20/MM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Riunione congiunta della terza e quarta Commissione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 xml:space="preserve">Espresso parere favorevole sul disegno di legge in materia di aziende turistiche </w:t>
        <w:br/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terza Commissione consiliare “Assetto del territorio”, presieduta dal Consigliere Dario Comé, e la quarta Commissione “Sviluppo economico”, presieduta dal Consigliere Diego Empereur, nella riunione congiunta di ieri, martedì 17 gennaio 2012, hanno espresso parere favorevole, con l’astensione dei gruppi Alpe e Partito Democratico, sul disegno di legge in materia di aziende turistiche, che modifica alcune leggi regionali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Il testo legislativo, che si compone di otto articoli, introduce nuove norme finalizzate alla soddisfazione di una serie di esigenze rappresentate dai soggetti che a vario titolo operano nel mercato turistico, introducendo, inoltre, semplificazioni alle procedure vigenti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«Da parte delle varie componenti del settore</w:t>
      </w:r>
      <w:r>
        <w:rPr>
          <w:rFonts w:cs="Georgia" w:ascii="Georgia" w:hAnsi="Georgia"/>
        </w:rPr>
        <w:t xml:space="preserve"> – dichiara il Presidente della terza Commissione, Dario </w:t>
      </w:r>
      <w:r>
        <w:rPr>
          <w:rFonts w:cs="Georgia" w:ascii="Georgia" w:hAnsi="Georgia"/>
          <w:b/>
        </w:rPr>
        <w:t>Comé</w:t>
      </w:r>
      <w:r>
        <w:rPr>
          <w:rFonts w:cs="Georgia" w:ascii="Georgia" w:hAnsi="Georgia"/>
        </w:rPr>
        <w:t xml:space="preserve"> (SA) – </w:t>
      </w:r>
      <w:r>
        <w:rPr>
          <w:rFonts w:cs="Georgia" w:ascii="Georgia" w:hAnsi="Georgia"/>
          <w:i/>
        </w:rPr>
        <w:t>è stata espressa una valutazione positiva sul testo in discussione, in cui sono stati recepiti i suggerimenti dei diversi soggetti del mercato turistico. La novità più significativa è rappresentata dalla regolamentazione delle ‘case mobili’ all’interno dei campeggi come richiesto dall’Associazione valdostana ‘Turismo all’aperto’, nell’ottica di un potenziamento e sviluppo dell’offerta ‘open air’ della nostra regione. Le Commissioni hanno ritenuto di approvare il disegno di legge che va in questa direzione e permetterà così di aprire la strada a una nuova forma di ospitalità che ha trovato il consenso anche dell’Adava. Infine, vengono introdotte alcune semplificazioni inerenti le diverse attività ricettive</w:t>
      </w:r>
      <w:r>
        <w:rPr>
          <w:rFonts w:cs="Georgia" w:ascii="Georgia" w:hAnsi="Georgia"/>
        </w:rPr>
        <w:t>.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</w:rPr>
        <w:t xml:space="preserve">«È un provvedimento che consideriamo molto importante </w:t>
      </w:r>
      <w:r>
        <w:rPr>
          <w:rFonts w:cs="Georgia" w:ascii="Georgia" w:hAnsi="Georgia"/>
        </w:rPr>
        <w:t xml:space="preserve">– sottolinea il Presidente della quarta Commissione, Diego </w:t>
      </w:r>
      <w:r>
        <w:rPr>
          <w:rFonts w:cs="Georgia" w:ascii="Georgia" w:hAnsi="Georgia"/>
          <w:b/>
        </w:rPr>
        <w:t>Empereur</w:t>
      </w:r>
      <w:r>
        <w:rPr>
          <w:rFonts w:cs="Georgia" w:ascii="Georgia" w:hAnsi="Georgia"/>
        </w:rPr>
        <w:t xml:space="preserve"> (UV) – </w:t>
      </w:r>
      <w:r>
        <w:rPr>
          <w:rFonts w:cs="Georgia" w:ascii="Georgia" w:hAnsi="Georgia"/>
          <w:i/>
        </w:rPr>
        <w:t xml:space="preserve">perché tende ad ampliare e a qualificare ulteriormente l’offerta del mercato turistico valdostano, intervenendo, anche con importanti processi di semplificazione, sulla disciplina della classificazione delle aziende alberghiere, delle strutture extralberghiere – con particolare riferimento ai bed &amp; breakfast, alle case ed appartamenti per vacanze e alla possibilità di ampliare del 40% tutti i bar e ristoranti –, oltre a introdurre rilevanti novità nel settore dei complessi ricettivi all’aperto e del turismo itinerante, sottolineando così la ferma volontà da parte delle forze di maggioranza di sviluppare e potenziare anche questo settore nella già importante offerta turistica della nostra regione. Vorrei infine rilevare con piacere e soddisfazione che i rappresentanti delle varie categorie operanti nel settore, da noi sentiti nel corso dei lavori delle Commissioni, hanno espresso il loro accordo sul provvedimento in itinere e hanno auspicato un’immediata approvazione della norma.»  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Per la Consigliera capogruppo del PD, Carmela </w:t>
      </w:r>
      <w:r>
        <w:rPr>
          <w:rFonts w:cs="Georgia" w:ascii="Georgia" w:hAnsi="Georgia"/>
          <w:b/>
        </w:rPr>
        <w:t>Fontana</w:t>
      </w:r>
      <w:r>
        <w:rPr>
          <w:rFonts w:cs="Georgia" w:ascii="Georgia" w:hAnsi="Georgia"/>
        </w:rPr>
        <w:t>, «</w:t>
      </w:r>
      <w:r>
        <w:rPr>
          <w:rFonts w:cs="Georgia" w:ascii="Georgia" w:hAnsi="Georgia"/>
          <w:i/>
        </w:rPr>
        <w:t>questo è l’ennesimo provvedimento che modifica altre leggi regionali mettendo delle pezze qua e là, senza dare una vera risposta al turismo valdostano. Rispetto ai campeggi, emergono chiaramente le difficoltà del settore, ma l’introduzione della casa mobile non è detto che sia la soluzione per attirare i campeggiatori. Oggi, occorre davvero un rilancio del turismo da campeggio, intervenendo e finanziando una riqualificazione dei campeggi stessi.</w:t>
      </w:r>
      <w:r>
        <w:rPr>
          <w:rFonts w:cs="Georgia" w:ascii="Georgia" w:hAnsi="Georgia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33550" cy="1151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- riunione III Commiss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6:00Z</dcterms:created>
  <dc:creator>Amministratore</dc:creator>
  <dc:description/>
  <dc:language>en-US</dc:language>
  <cp:lastModifiedBy>Amministratore</cp:lastModifiedBy>
  <cp:lastPrinted>2012-01-18T11:59:00Z</cp:lastPrinted>
  <dcterms:modified xsi:type="dcterms:W3CDTF">2012-12-11T11:56:00Z</dcterms:modified>
  <cp:revision>2</cp:revision>
  <dc:subject/>
  <dc:title/>
</cp:coreProperties>
</file>